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9/09/2016</w:t>
      </w:r>
    </w:p>
    <w:p>
      <w:pPr>
        <w:pStyle w:val="Heading2"/>
        <w:rPr>
          <w:sz w:val="24"/>
          <w:szCs w:val="24"/>
        </w:rPr>
      </w:pPr>
      <w:r>
        <w:rPr>
          <w:sz w:val="24"/>
          <w:szCs w:val="24"/>
        </w:rPr>
        <w:t>Karar Sayısı     : 847</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9/09/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bCs/>
          <w:sz w:val="24"/>
          <w:szCs w:val="24"/>
        </w:rPr>
        <w:t>Gündem maddesi gereğince; Büyükşehir Belediye Meclisi’nin 12/08/2016 tarih ve   809 sayılı kararı ile İmar ve Bayındırlık Komisyonu, Ulaşım Komisyonu ile Engelliler Komisyonu'na müştereken havale edilen, Tulumba Kavşağı Projesi’nin imar planlarına işlenmesi sırasında Yenişehir İlçesi, Bahçe Mahallesi, 324 ada, 426, 427, 428, 429, 430, 431 ve 432 No.lu parselleri kapsayan alanda sehven yapılan maddi hatanın düzeltilmesine yönelik, İdaremizce hazırlanan 1/5000 ölçekli nazım imar planı ve 1/1000 ölçekli uygulama imar planı değişikliği ile ilgili, 26/08/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Yenişehir İlçesi hudutları dahilinde bulunan Tulumba Kavşağı için Etüt ve Projeler Dairesi Başkanlığı’nca hazırlanan katlı kavşak avan projesinin imar planlarına işlenmesi Mersin Büyükşehir Belediye Meclisi’nin 13.02.2015 tarih ve 164 sayılı kararı ile kabul edilmiştir. Yenişehir İlçesi, Bahçe Mahallesi 324 ada, 426, 427, 428, 429, 430, 431 ve 432 No.lu parseller BL-5 yapılaşma konut alanı planlı iken, kavşak projesinin imar planlara işlenmesi sırasında sehven “Yeşil Alan” olarak işaretlenmiştir.</w:t>
      </w:r>
    </w:p>
    <w:p>
      <w:pPr>
        <w:pStyle w:val="Normal"/>
        <w:ind w:firstLine="708"/>
        <w:jc w:val="both"/>
        <w:rPr>
          <w:color w:val="000000"/>
          <w:sz w:val="24"/>
          <w:szCs w:val="24"/>
        </w:rPr>
      </w:pPr>
      <w:r>
        <w:rPr>
          <w:bCs/>
          <w:sz w:val="24"/>
          <w:szCs w:val="24"/>
        </w:rPr>
        <w:t xml:space="preserve">Yenişehir İlçesi, Bahçe Mahallesi 324 ada, 426, 427, 428, 429, 430, 431 ve 432 No.lu parsellerin “Yeşil Alan” olarak planlı iken tadilat öncesi  imar planı kararı olan “Blok Nizam 5 Katlı Konut Alanı” olarak düzenleyen 1/5000 ölçekli nazım imar planı ve 1/1000 ölçekli uygulama imar planında plan değişikliğinin 3194 sayılı İmar Kanunu’nun 8/b maddesi gereğinc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9-19T16:29:00Z</cp:lastPrinted>
  <dcterms:modified xsi:type="dcterms:W3CDTF">2016-09-19T13:29:00Z</dcterms:modified>
  <cp:revision>91</cp:revision>
  <dc:subject/>
  <dc:title/>
</cp:coreProperties>
</file>